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8.10.2014</w:t>
      </w:r>
      <w:r>
        <w:rPr>
          <w:rFonts w:cs="Times New Roman" w:ascii="Times New Roman" w:hAnsi="Times New Roman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u w:val="single"/>
        </w:rPr>
        <w:t>1218-п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влетворении протеста, принесенного прокурором Михайловского района 30.09.2014 г. № 7-22-14 на п. 1 постановления главы Михайловского муниципального района № 835-пг от 10.11.2005 г. «О сохранении права </w:t>
      </w:r>
    </w:p>
    <w:p>
      <w:pPr>
        <w:pStyle w:val="Style16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жилую площадь за несовершеннолетними Астраханцевым Андреем Александровичем, Астраханцевым Алексеем Александровичем, Астраханцевым Кириллом Александровичем, Астраханцевым Александром Александровичем» 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ротеста, принесенного прокурором Михайловского района  30.09.2014 г. № 7-22-14 на п. 1 постановления главы Михайловского муниципального района № 835-пг от 10.11.2005 г. «О сохранении права на жилую площадь за несовершеннолетними Астраханцевым Андреем Александровичем, Астраханцевым Алексеем Александровичем, Астраханцевым Кириллом Александровичем, Астраханцевым Александром Александровичем»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влетворить протест, принесенный прокурором Михайловского района 30.09.2014 г. № 7-22-14 на п. 1 постановления главы Михайловского муниципального района № 835-пг от 10.11.2005 г. «О сохранении права на жилую площадь за несовершеннолетними Астраханцевым Андреем Александровичем, Астраханцевым Алексеем Александровичем, Астраханцевым Кириллом Александровичем, Астраханцевым Александром Александровичем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</w:t>
      </w:r>
      <w:r>
        <w:rPr>
          <w:rFonts w:cs="Times New Roman" w:ascii="Times New Roman" w:hAnsi="Times New Roman"/>
          <w:sz w:val="28"/>
          <w:szCs w:val="28"/>
        </w:rPr>
        <w:t xml:space="preserve"> 1 постановления главы Михайловского муниципального района № 835-пг от 10.11.2005 г. «О сохранении права на жилую площадь за несовершеннолетними Астраханцевым Андреем Александровичем, Астраханцевым Алексеем Александровичем, Астраханцевым Кириллом Александровичем, Астраханцевым Александром Александровичем» отмени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А.И. Чеботк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9" w:before="0" w:after="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46:00Z</dcterms:created>
  <dc:creator>User</dc:creator>
  <dc:description/>
  <dc:language>en-US</dc:language>
  <cp:lastModifiedBy>MorozovaNN</cp:lastModifiedBy>
  <cp:lastPrinted>2014-10-09T08:45:00Z</cp:lastPrinted>
  <dcterms:modified xsi:type="dcterms:W3CDTF">2014-10-08T21:46:00Z</dcterms:modified>
  <cp:revision>2</cp:revision>
  <dc:subject/>
  <dc:title/>
</cp:coreProperties>
</file>